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12049-69</w:t>
      </w:r>
    </w:p>
    <w:p>
      <w:pPr>
        <w:pStyle w:val="Normal"/>
        <w:spacing w:before="0" w:after="0"/>
        <w:jc w:val="right"/>
        <w:rPr>
          <w:sz w:val="28"/>
          <w:szCs w:val="28"/>
          <w:lang w:val="en-US" w:bidi="en-US"/>
        </w:rPr>
      </w:pPr>
      <w:r>
        <w:rPr>
          <w:rFonts w:eastAsia="Times New Roman" w:cs="Times New Roman"/>
          <w:sz w:val="28"/>
          <w:szCs w:val="28"/>
          <w:lang w:val="en-US" w:bidi="en-US"/>
        </w:rPr>
        <w:t>Дело № 05-1482/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08"/>
        <w:gridCol w:w="4768"/>
      </w:tblGrid>
      <w:tr>
        <w:trPr/>
        <w:tc>
          <w:tcPr>
            <w:tcW w:w="4808"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8"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9 августа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19.5 КоАП РФ в отношении юридического лица</w:t>
      </w:r>
    </w:p>
    <w:p>
      <w:pPr>
        <w:pStyle w:val="Normal"/>
        <w:spacing w:before="0" w:after="0"/>
        <w:ind w:firstLine="720"/>
        <w:jc w:val="both"/>
        <w:rPr>
          <w:sz w:val="28"/>
          <w:szCs w:val="28"/>
          <w:lang w:val="en-US" w:bidi="en-US"/>
        </w:rPr>
      </w:pPr>
      <w:r>
        <w:rPr>
          <w:rFonts w:eastAsia="Times New Roman" w:cs="Times New Roman"/>
          <w:sz w:val="28"/>
          <w:szCs w:val="28"/>
          <w:lang w:val="en-US" w:bidi="en-US"/>
        </w:rPr>
        <w:t>Администрации сельского поселения Горноправдинск, ОГРН 1068601000126 от 13 января 2006 г., ИНН 8618006377, КПП 861801001, Юридический адрес: 628520, Ханты-Мансийский Автономный округ - Югра, Ханты-Мансийский район, поселок Горноправдинск, Вертолетная ул., д.34,</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ции сельского поселения Горноправдинск по адресу 628520, Ханты-Мансийский Автономный округ - Югра, Ханты-Мансийский район, поселок Горноправдинск, Вертолетная ул., д.34, в 00 час. 01 мин. 03.06.2025г., не выполнило в установленный срок, законное требование Жилстройнадзора Югры, установленное предписанием № 27-Пр-КНО-71 от 30.04.2025г.</w:t>
      </w:r>
    </w:p>
    <w:p>
      <w:pPr>
        <w:pStyle w:val="Normal"/>
        <w:spacing w:before="0" w:after="0"/>
        <w:ind w:firstLine="709"/>
        <w:jc w:val="both"/>
        <w:rPr>
          <w:sz w:val="28"/>
          <w:szCs w:val="28"/>
          <w:lang w:val="en-US" w:bidi="en-US"/>
        </w:rPr>
      </w:pPr>
      <w:r>
        <w:rPr>
          <w:rFonts w:eastAsia="Times New Roman" w:cs="Times New Roman"/>
          <w:sz w:val="28"/>
          <w:szCs w:val="28"/>
          <w:lang w:val="en-US" w:bidi="en-US"/>
        </w:rPr>
        <w:t>В судебное заседание представитель юридического лица Администрации сельского поселения Горноправдинск не явился, о месте и времени рассмотрения дела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 17 ст. 161 Жилищного кодекса РФ управление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настоящим Кодекс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настоящим Кодексом,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порядке и на условиях, которые установлены Правительством Российской Федерации. Так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частью 4 настоящей статьи, но не более одного года. Орган местного самоуправления в течение пяти рабочих дней со дня принятия решения об определении управляющей организации, предусмотренного настоящей частью, письменно уведомляет всех собственников помещений в многоквартирном доме о принятии указанного решения, об условиях договора управления этим домом и об условиях прекращения договора управления с данной управляющей организацией.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об определении управляющей организ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Как следует из материалов дела, в период с 17.04.2025 по 30.04.2025 на основании решения № 27-Пр-КНО-71 от 09.04.2025 по согласованию с прокуратурой автономного округа (решение № 07-61-2025/15 от 11.04.2025) проведена проверка Администрации с.п. Горноправдинск, по результатам которой установлен факт неисполнения органом местного самоуправления требований ч.ч. 4 и 17 ст. 161 Жилищного кодекса РФ в части определения временной управляющей организации и проведения открытого конкурса по отбору управляющей организации для управления многоквартирным домом № 11А по ул. Киевская в п. Горноправдинск Ханты-Мансийского района, в связи с чем Администрации с.п. Горноправдинск выдано предписание № 27-Пр-КНО-71 от 30.04.2025 об устранении нарушений обязательных требова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определить управляющую организацию для управления многоквартирным домом № 11А по ул. Киевская в п. Горноправдинск Ханты- Мансийского района в порядке и на условиях, которые установлены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в соответствии с ч. 17 ст. 161 Жилищного кодекса РФ - в срок не позднее 30.05.2025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 организовать и провести открытый конкурс по отбору управляющей организации для управления многоквартирным домом № 11А по ул. Киевская в п. Горноправдинск Ханты-Мансийского р-на в порядке, установленном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в соответствии с ч. 4 ст. 161 Жилищного кодекса РФ - в срок не позднее 31.07.2025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Акт проверки № 27-Пр-КНО-71 от 30.04.2025 и предписание об устранении нарушений обязательных требований № 27-Пр-КНО-71 от 30.04.2025 направлены в Администрацию с.п. Горноправдинск заказным письмом № 27-Исх-7396 от 30.04.2025 (ШПИ 81350000023135, получено 13.05.2025).</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 1 ст. 19.5 КоАП РФ, предусмотрена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для юридических лиц – административный штраф от десяти тысяч до двадцати тысяч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Срок исполнения требований, установленных в пункте 1 предписания №27-Пр-КНО-71 истек 02.06.2025.</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овность в совершении вышеуказанных бездействий, подтверждается исследованными судом: протоколом об административном правонарушении № 04-13/2024, в протоколом об административном правонарушении № 04-15/2025 от 18.08.2025, копией обращения №27-ОГ-2218 от 11.03.2025, копия решения о проведении документарной проверки №27-Пр-КНО-71 от 09.04.2025, копией заявления о согласовании проверки №27-Исх-6077 от 09.04.2025, копией решения о согласовании проведения внеплановой проверки №07- 61-2025/15 от 11.04.2025, копией письма о необходимости обеспечить условие для управления многоквартирным домом № 11А по ул. Киевская в п. Горноправдинск № 27- Исх-9093 от 27.07.2023, скриномт сайта ГИС ЖКХ, копией протокола общего собрания собственников помещений № 7 от 13.09.2023, копией решения №27-Пр-КНО-155 от 02.07.2025, копией выписки из ЕГРЮЛ Администрации сельского поселения Горноправдинск.</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вина юридического лица в бездействии, выразившееся в невыполнении в установленный срок законного предписания органа, осуществляющего государственный надзор (контроль), об устранении нарушений законодательства, нашла свое подтверждение в ходе судебного засед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Действия Администрации сельского поселения Горноправдинск мировой судья квалифицирует по ч.1 ст. 19.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рименения положений ст. 4.1.1 КоАП РФ при назначении наказания суд не находит.</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определении размера штрафа судья учитывает обстоятельства конкретного административного правонарушения, и приходит к выводу о назначении наказания в пределах санкции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3.1, 29.5, 29.6, 29.10 КоАП РФ,</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юридическое лицо Администрацию сельского поселения Горноправдинск виновным в совершении административного правонарушения, предусмотренного ч.1 ст. 19.5 КоАП РФ, и назначить наказание в виде административного штрафа в размере 10000 (десять тысяч)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ИНН 8601011604 КПП 860101001 УФК по Ханты-Мансийскому автономному округу - Югре (Жилстройнадзор Югры, л/с 04872005650) Единый казначейский счет: 40102810245370000007 Казначейский счет: 03100643000000018700 Банк: РКЦ г. Ханты-Мансийск// УФК по ХМАО-Югре г. Ханты-Мансийск БИК: 007162163 Код OKTMО: 71871000 (г. Ханты-Мансийск) Код бюджетной классификации: 420 1 16 01193 01 0005 140 УИН 0316373319082025125493673.</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ей верна</w:t>
      </w:r>
    </w:p>
    <w:p>
      <w:pPr>
        <w:pStyle w:val="Normal"/>
        <w:spacing w:before="0" w:after="0"/>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